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’Ufficio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une di Pescagli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a Roma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5064 – Pescaglia (Lu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___sottoscritt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____ il ______________________ a _____________________________________ Prov.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___________________________ Prov.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 ______________________________________________________C.A.P. 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|__|__|__|__| / 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i essere ammesso al concorso pubblico, per soli esami, per la copertura a tempo pieno e indeterminato, presso il Comune di Pescaglia, di n. 2 posti di “Istruttore tecnico” (Cat. C – Pos. Econ. C/1 del C.C.N.L. Comparto Regioni ed Autonomie Local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fine dell'assunzione ai sensi del D.P.R. 445/2000, consapevole delle sanzioni penali previste dalla suddetta legge, sotto la propria responsabilità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Di avere le seguenti gener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: ______________________Cognome: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a ______________________________il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Che il recapito al quale far pervenire le comunicazioni inerenti il concorso in oggetto è il seguent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|__|__|__|__| / |__|__|__|__|__|__|__|__|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Di essere in possesso della cittadinanza italiana o di essere cittadino 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Di essere iscritto nelle liste elettorali del Comune di 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Di non aver riportato condanne penali e di non avere procedimenti penali in co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) Di aver riportato le seguenti condanne penali ___________________________________ o di avere i seguenti procedimenti penali in corso 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) Di aver adempiuto gli obblighi di legge concernenti il reclutamento militare (solo per i candidati di sesso maschile nati entro il 31.12.198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) Di non essere stato destituito o dispensato dall’impiego presso una pubblica amministrazione e di non essere stato dichiarato decaduto o licenziato dall’impiego presso una pubblic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9) Di aver preso visione del bando, di accettarne le condizioni e di essere in possesso dei requisiti indicati nell’art. 2 del bando di con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0) Di essere in possesso del seguente titolo di studio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lasciato da ___________________________________________ il 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1) Di avere una conoscenza di base della seguente lingua straniera (da indicare a scelta tra inglese e francese):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2) Di essere in possesso del seguente titolo di preferenza di cui all’art. 4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3) Di essere portatore di handicap e di richiedere per l’esame il seguente ausilio ed (eventualmente) i seguenti tempi aggiuntivi (compilare solo in caso affermativ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AZIO RISERVATO ALLA COMPILAZIONE DA PARTE DI CITTADINI STRANIE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ARTENENTI ALLA UNIONE EUROPEA CHE DEVONO ANCHE DICHIARAR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arrare il numero corrispondente alla dichiara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di godere dei diritti civili e politici nello stato di appartene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) di essere in possesso di tutti i requisiti (ad eccezione della cittadinanza) richiesti per la partecipazione al concorso (specificare eventuali eccezioni ____________________________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di avere adeguata conoscenza della lingua italian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) di possedere titolo di studio equivalente a quello richiesto per l'accesso al posto messo a concorso (indicare espressamente il titol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pia non autenticata di documento di identità in corso di validità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ietanza di € 10,33 comprovante il versamento della tassa di concors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</w:t>
      </w:r>
      <w:r>
        <w:rPr>
          <w:rFonts w:cs="Calibri"/>
          <w:b/>
          <w:bCs/>
          <w:sz w:val="24"/>
          <w:szCs w:val="24"/>
        </w:rPr>
        <w:t>Firma (leggibile )</w:t>
      </w:r>
    </w:p>
    <w:p>
      <w:pPr>
        <w:pStyle w:val="Normal"/>
        <w:spacing w:before="0" w:after="200"/>
        <w:ind w:left="566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</w:t>
      </w:r>
      <w:r>
        <w:rPr>
          <w:rFonts w:cs="Calibri"/>
          <w:b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2:00Z</dcterms:created>
  <dc:creator>annasaisi</dc:creator>
  <dc:description/>
  <cp:keywords/>
  <dc:language>en-US</dc:language>
  <cp:lastModifiedBy>elena.lazzarini</cp:lastModifiedBy>
  <dcterms:modified xsi:type="dcterms:W3CDTF">2019-12-04T06:30:00Z</dcterms:modified>
  <cp:revision>4</cp:revision>
  <dc:subject/>
  <dc:title/>
</cp:coreProperties>
</file>